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4. LETSLET Sedmihorky</w:t>
      </w:r>
      <w:r>
        <w:rPr>
          <w:b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podzim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íkendu 20.-22.10. se uskutečnilo další meziletsové setkání. Organizace a pohostinství se skvěle ujaly Vendula a Kristýna ze SedmiLETSu v Českém Ráji. Program probíhal celou sobotu v klubovně místního kempu. Děvčata zajistila dopolední hlídání dětí, což nám besedování dost ulehčilo a uvařila výborný oběd. Dopoledne jsme si povídali o jednotlivých systémech. Po skajpu jsme hovořili také s Evou ,která žije v Toulouse a zkoumá místní LETS do své diplomky. Důkladně jsme jí vyzpovídali.  Odpoledne jsme si prohlídli blízkou lesní školku, v které Kristýna s Vendulou působí, a okolo které SedmiLETS vzniknul. Poté nás Kateřina Z Lysé uvedla do blešákové atmosféry (až transu),  rozdala Hynzy a proběhnul 1.meziLETSový trh. Každý přivezl něco na výměnu.Za mě hřeb dne! K večeru byly připraveny dvě zajímavé přednášky, příběh  místní komunitní zahrady Zazemí a povídání o životě bělošky v indonésii (ekologie, místní ekonomika, mezikulturní dialog, problémy rozvojové pomoci ve školství apod.). Domluvily jsme také termín a místo našeho lets trade festivalu- 19.5.2018 v centru Klíček ve Staré Boleslavi. Ten den tam proběhne Restaurant day a trh knih-možno propojit. Diskutovali jsme o možnostech uzavřenosti/otevřenosti veřejnosti,prakticky jak na placení v hynzách/společné měně apod. Výstupy nejasné, avšak rýsující se! Pracovní skupinu pro festival organizuje Kateřina V.Wildová- </w:t>
      </w:r>
      <w:hyperlink r:id="rId2">
        <w:r>
          <w:rPr>
            <w:rStyle w:val="InternetLink"/>
            <w:sz w:val="28"/>
            <w:szCs w:val="28"/>
          </w:rPr>
          <w:t>wildkat@email.cz</w:t>
        </w:r>
      </w:hyperlink>
      <w:r>
        <w:rPr>
          <w:sz w:val="28"/>
          <w:szCs w:val="28"/>
        </w:rPr>
        <w:t>. Zde by šlo udělat i další -5.LETS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ka (B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žka, Aleš, Bára, Tereza (Pra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da a Jana (Buďso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ula, Kristýna (Turnov)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řemek, Jana, Kateřina (Lysá) a rodina ze Staré Boleslavi (Klíček)-bohužel nepamatuji jména…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Brno (Patka):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V Brně se pravidelně setkávají.  Jezdí i mimo Brno na spřátelená místa. Spolupráce s dobrovolnickým centrem volného času „Lužánky?“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roběhne !11.11. CERES: Konference „umění změny“, Divadlo Jiřího Mahena. Možnost publikace ve zpravodaji „Alternativa zdola“ (dosah 500 lidí)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Členstvo 140, aktivních 50, opravdu aktivních 20... Řeší dlužníky, splácení v korunách... :(</w:t>
      </w:r>
    </w:p>
    <w:p>
      <w:pPr>
        <w:pStyle w:val="Standard"/>
        <w:numPr>
          <w:ilvl w:val="0"/>
          <w:numId w:val="1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ravidelné odměny pro Brouky (50 brků za měsíc).</w:t>
      </w:r>
    </w:p>
    <w:p>
      <w:pPr>
        <w:pStyle w:val="Standard"/>
        <w:numPr>
          <w:ilvl w:val="0"/>
          <w:numId w:val="1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Úspěšná meziletsová spolupráce: zpracování daňového přiznání (Brno – ČB) – neví jak bylo vyrovnáno.není zpětná vazba</w:t>
      </w:r>
    </w:p>
    <w:p>
      <w:pPr>
        <w:pStyle w:val="Standard"/>
        <w:numPr>
          <w:ilvl w:val="0"/>
          <w:numId w:val="1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ro meziledové inzeráty založili člena REPUBLIKA LETS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Praha:(Anežka)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setrvalý POZITIVNÍ stav. dílčí zlepšování pravidel, zvýšení motivace (společná příprava průvodce a nováčka prvního inzerátu, ...)</w:t>
      </w:r>
    </w:p>
    <w:p>
      <w:pPr>
        <w:pStyle w:val="Standard"/>
        <w:numPr>
          <w:ilvl w:val="0"/>
          <w:numId w:val="6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Odměny za pořádaní setkání, PraLIST, za správu mailu...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(Aleš)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klidový stav, ale docela dobře to funguje – otázka: má to tak být nebo máme víc aktivizovat, setkávat se atd., vánoční výzva pro členy – kupovat služby jako poukázky</w:t>
      </w:r>
    </w:p>
    <w:p>
      <w:pPr>
        <w:pStyle w:val="Standard"/>
        <w:rPr>
          <w:rFonts w:cs="Times New Roman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(Bára)</w:t>
      </w:r>
    </w:p>
    <w:p>
      <w:pPr>
        <w:pStyle w:val="Standard"/>
        <w:numPr>
          <w:ilvl w:val="0"/>
          <w:numId w:val="7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vnímá pozitivně rozvoj meziletsové spolupráce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</w:r>
    </w:p>
    <w:p>
      <w:pPr>
        <w:pStyle w:val="Standard"/>
        <w:rPr/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BuďSOB (Vilém)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reorganizace - Roční poplatek v sobech → odměna pro sobařovi průvodce, boss přerozděluje soby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Zapojení 2 restaurací (kartičky). Zatím malý obrat, ale rozjíždí se. Přidá se bezobalový obchod</w:t>
      </w:r>
    </w:p>
    <w:p>
      <w:pPr>
        <w:pStyle w:val="Standard"/>
        <w:numPr>
          <w:ilvl w:val="0"/>
          <w:numId w:val="7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Boss – Vilém je teď boss.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ravidelné měsíční setkávání – 20+ lidí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ročišťují systém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Založen člen VŠELETS pro meziledovou komunikaci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řeshraniční spolupráce s Leopoldsdorfem... ...a spousta dalších akcí...</w:t>
      </w:r>
    </w:p>
    <w:p>
      <w:pPr>
        <w:pStyle w:val="Standard"/>
        <w:numPr>
          <w:ilvl w:val="0"/>
          <w:numId w:val="7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Nový LETS Třešť!!! – mají systém z Budějc </w:t>
      </w:r>
      <w:hyperlink r:id="rId3">
        <w:r>
          <w:rPr>
            <w:rStyle w:val="InternetLink"/>
            <w:rFonts w:eastAsia="Calibri" w:cs="Times New Roman" w:ascii="Calibri" w:hAnsi="Calibri"/>
            <w:kern w:val="0"/>
            <w:sz w:val="28"/>
            <w:szCs w:val="28"/>
            <w:lang w:eastAsia="en-US" w:bidi="ar-SA"/>
          </w:rPr>
          <w:t>www.lets-vysocina.cz</w:t>
        </w:r>
      </w:hyperlink>
    </w:p>
    <w:p>
      <w:pPr>
        <w:pStyle w:val="Standard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(Zuzka)</w:t>
      </w:r>
    </w:p>
    <w:p>
      <w:pPr>
        <w:pStyle w:val="Standard"/>
        <w:numPr>
          <w:ilvl w:val="0"/>
          <w:numId w:val="8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3 průvodci, Sob kvete, nápad: pojízdná prodejna, atlas Sobů (medailonky na webu)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TURNOV</w:t>
      </w:r>
    </w:p>
    <w:p>
      <w:pPr>
        <w:pStyle w:val="Standard"/>
        <w:numPr>
          <w:ilvl w:val="0"/>
          <w:numId w:val="8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cyclos limituje, výměny probíhají v podstatě jen na blešáku, 15 členů, všichni ze školky</w:t>
      </w:r>
    </w:p>
    <w:p>
      <w:pPr>
        <w:pStyle w:val="Standard"/>
        <w:numPr>
          <w:ilvl w:val="0"/>
          <w:numId w:val="8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Semilská buňka se začíná formovat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oplatky nemají, dlužníky neřeší – méně starostí</w:t>
      </w:r>
    </w:p>
    <w:p>
      <w:pPr>
        <w:pStyle w:val="Standard"/>
        <w:numPr>
          <w:ilvl w:val="0"/>
          <w:numId w:val="8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aktuálně hledají novou cestu, jak se rozšířit do Turnova a zároveň nebýt tolik omezeni cyclosem/internetem a péčí o něj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Lysá</w:t>
      </w:r>
    </w:p>
    <w:p>
      <w:pPr>
        <w:pStyle w:val="Standard"/>
        <w:numPr>
          <w:ilvl w:val="0"/>
          <w:numId w:val="5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19.5. ve Staré Boleslavi, další slet a  blešák s fyzickou meziletsovou měnou</w:t>
      </w:r>
    </w:p>
    <w:p>
      <w:pPr>
        <w:pStyle w:val="Standard"/>
        <w:numPr>
          <w:ilvl w:val="0"/>
          <w:numId w:val="5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ohniska – Lysá, S- Boleslav,Čelákovice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výměny nejlépe fungují na setkání, online nástroje se moc nevyužívají, propojování s místní KPZ…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u w:val="single"/>
          <w:lang w:eastAsia="en-US" w:bidi="ar-SA"/>
        </w:rPr>
        <w:t>LETS V TOULOUSE OČIMA EVY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SEL (LETS) Cocagne – název podle květiny, která zde roste, ve středověku se z ní dělala pastelová barva-kraj díky ní zbohatl-symbol bohatství 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2.nejstarší systém ve francii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430 lidí, většina ženy v důchodu 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Měna 1 cocagne, hodina práce je  60 coc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2xtýdně úřední hodiny v místním centru, kde se může kdokoliv přihlásit (osobně), v centru jsou členové, kteří zde pracují za coc.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Každý má 3 poptávky a 3 nabídky a poskytuje na sebe mail, telefon i adresu, musí udělat 3 pozitivní výměny za rok, jinak je vyloučen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Mapa členů!</w:t>
      </w:r>
    </w:p>
    <w:p>
      <w:pPr>
        <w:pStyle w:val="Standard"/>
        <w:numPr>
          <w:ilvl w:val="0"/>
          <w:numId w:val="4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Do začátku 500 coc, limity -2000 kok. a +3000, při překročení hranice 1500 mail, zda chce dál měnit, jestli mu mohou pomoci…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Poplatek 15E na rok (páry méně)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nemají interní komunikaci, řeší to po telefonu, mají jen forum na novinky, kdo co nabízí a o akcích</w:t>
      </w:r>
    </w:p>
    <w:p>
      <w:pPr>
        <w:pStyle w:val="Standard"/>
        <w:numPr>
          <w:ilvl w:val="0"/>
          <w:numId w:val="2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1x za měsíc na jídlo-jádro ty samý lidi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firmy tam nejsou- lets uzavřená komunita bez podniků,</w:t>
      </w:r>
    </w:p>
    <w:p>
      <w:pPr>
        <w:pStyle w:val="Standard"/>
        <w:ind w:firstLine="708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v pravidlech mají, že se LETS nemá využívat k propagaci řemesla</w:t>
      </w:r>
    </w:p>
    <w:p>
      <w:pPr>
        <w:pStyle w:val="Standard"/>
        <w:ind w:left="708" w:hanging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(na to slouží sol violet -měna pro firmy 1 jednotka-1euro, městský projekt)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co se nabízí a poptává? Hodně administrativní výpomoc,kurzy vaření, diet. poradenství, péče o tělo-masáže,kutilství, výpůjčky, kurzy jazykové i jiné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i jako caučserfing-jak to dělají??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400 LETSů v celé francii, hodně rozšířené (1.LETS měl soudní spor s místní řemeslným sdružením  a vyhrál-propagace) , mají společná setkání 1x za rok a společné aktivity- něco jako couchsurfing-to nás zajímá? Jak se vyrovnávají mezi sebou?Eva zjistí….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Soc.faktor je silný-hodně chudých lidí-nazaměstnaní, hodně „trochu vyloučených“ lidí</w:t>
      </w:r>
    </w:p>
    <w:p>
      <w:pPr>
        <w:pStyle w:val="Standard"/>
        <w:numPr>
          <w:ilvl w:val="0"/>
          <w:numId w:val="3"/>
        </w:numPr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Systémy „stárnou“ spolu s členy, problém jak zapojit další generace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bazar na setkáních</w:t>
      </w:r>
    </w:p>
    <w:p>
      <w:pPr>
        <w:pStyle w:val="Standard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kat@email.cz" TargetMode="External"/><Relationship Id="rId3" Type="http://schemas.openxmlformats.org/officeDocument/2006/relationships/hyperlink" Target="http://www.lets-vysoc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8:00Z</dcterms:created>
  <dc:creator>Anežka</dc:creator>
  <dc:description/>
  <cp:keywords/>
  <dc:language>en-US</dc:language>
  <cp:lastModifiedBy>Zuzana</cp:lastModifiedBy>
  <dcterms:modified xsi:type="dcterms:W3CDTF">2017-11-16T08:08:00Z</dcterms:modified>
  <cp:revision>3</cp:revision>
  <dc:subject/>
  <dc:title>4</dc:title>
</cp:coreProperties>
</file>